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бъявлении конкурса на включение в кадровый резерв для замещения вакантных должностей государственной гражданской службы в Центральном межрегиональном территориальном управлении  по надзору за ядерной </w:t>
        <w:br/>
        <w:t xml:space="preserve">и радиационной безопасностью Федеральной службы по экологическому, технологическому и атомному надзору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Центральное МТУ по надзору за ЯРБ Ростехнадзора)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 марта 2020 года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ab/>
      </w:r>
      <w:r>
        <w:rPr/>
        <w:t xml:space="preserve">1. Центральное межрегиональное территориальное управление  по надзору </w:t>
        <w:br/>
        <w:t xml:space="preserve">за ядерной  и радиационной безопасностью Федеральной службы по экологическому, технологическому и атомному надзору объявляет конкурс на включение в кадровый резерв для замещения вакантных должностей государственной гражданской службы </w:t>
        <w:br/>
        <w:t>с прохождением государственной гражданской службы в городе Владимире старшей группы должностей категории «специалисты»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Квалификационные требования к должности государственной гражданской служб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ршая группа должностей (государственный инспектор)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/>
        <w:tab/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ab/>
        <w:t>Гражданский служащий, замещающий должность государственного инспектора, должен иметь высшее образование не ниже  уровня  бакалавриата по направлениям подготовки (специальностям) профессионального образования: «Ядерная энергетика и технологии», «Энергетическое машиностроение», «Теплоэнергетика и теплотехника», «Автоматизация технологических процессов и производств», «Теплоэнергетика», «Ядерные физика и технологии», «Техническая физика», «Атомные электрические станции и установки», «Энергомашиностроение», «Материаловедение, технология материалов и покрытий», «Физика», «Математика», «Химия», «Химическая технология», «Ядерные реакторы и материалы», «Физика ядра и элементарных частиц», «Технология разделения изотопов и ядерное топливо», «Ядерная энергетика и теплофизика», «Технология изотопов и особо чистых веществ», «Технология редких и рассеянных радиоактивных элементов», «Химия, физика и механика материалов»,  «Ядерные установки и материалы», «Ядерная энергетика и технологии», «Прикладная математика», «Ядерные реакторы и энергетические установки», «Ядерные химические технологии», «Радиационная безопасность человека и окружающей среды», «Атомные станции: проектирование, эксплуатация и инжиниринг», «Строительство», «Приборостроение», «Машиностроение», «Материаловедение и технологии материалов», «Безопасность жизнедеятельности, природообустройство и защита окружающей среды», «Экология и природопользование», «Фундаментальная информатика и информационные технологии», «Информационные системы и технологии», «Системный анализ и управление», «Безопасность и нераспространение ядерных материалов», «Химическая технология материалов современной энергетики», «Техносферная безопасность», или иному направлению подготовки (специальности), для которого законодательством об образовании Российской Федерации установлено соответствие  данным направлениям подготовки (специальностям), указанному в предыдущих перечнях профессий, специальностей и направлений подготовки.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ab/>
        <w:t>Гражданский служащий, замещающий должность государственного инспектора,  должен обладать следующими профессиональными знаниями в сфере законодательства Российской Федерации: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1) Федеральный закон от 21 ноября 1995 г. №170-ФЗ «Об использовании атомной энергии»;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2) Федеральный закон от 9 января 1996 г. № 3-ФЗ «О радиационной безопасности населения»;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3) Федеральный закон от 11 июля 2011г. №190-ФЗ «Об обращении с радиоактивными отходами и о внесении изменений в отдельные законодательные акты Российской Федерации»;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4) Федеральный закон от 30 декабря 2001г. №195-ФЗ «Кодекс Российской Федерации об административных правонарушениях»;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 xml:space="preserve">5)  постановление Правительства Российской Федерации от 3 июля 2006г. №412 </w:t>
        <w:br/>
        <w:t xml:space="preserve">«О федеральных органах исполнительной власти и уполномоченных организациях, осуществляющих государственное управление использованием атомной энергии </w:t>
        <w:br/>
        <w:t>и государственное регулирование безопасности при использовании атомной энергии»;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 xml:space="preserve">6) постановление Правительства Российской Федерации  от 15 июня 2016г. №542 </w:t>
        <w:br/>
        <w:t>«О порядке организации системы государственного учета и контроля радиоактивных веществ и радиоактивных отходов»;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 xml:space="preserve">7) постановление Правительства Российской Федерации от 15 октября 2012г. №1044 </w:t>
        <w:br/>
        <w:t>«О федеральном государственном надзоре в области использования атомной энергии»;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8) постановление Правительства Российской Федерации от 29 марта 2013г. №280</w:t>
        <w:br/>
        <w:t xml:space="preserve"> «О лицензировании деятельности в области использования атомной энергии»;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 xml:space="preserve">9) постановление Правительства Российской Федерации от 20 июля 2013г. №612 </w:t>
        <w:br/>
        <w:t>«Об аккредитации в области использования атомной энергии»;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 xml:space="preserve">10) постановление Правительства Российской Федерации от 25 декабря 2013г. №1244 </w:t>
        <w:br/>
        <w:t>«Об антитеррористической защищенности объектов (территорий)»;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 xml:space="preserve">11) постановление Правительства Российской Федерации от 17 февраля 2011г. №88 </w:t>
        <w:br/>
        <w:t>«Об утверждении Положения о  признании  организации пригодной эксплуатировать ядерную установку, радиационный источник или пункт  хранения  и осуществлять собственными силами или с привлечением других   организаций   деятельность   по  размещению,  проектированию, сооружению,  эксплуатации  и выводу из эксплуатации ядерной установки, радиационного  источника  или пункта хранения, а также деятельность по обращению с ядерными материалами и радиоактивными веществами»;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 xml:space="preserve">12) постановление Правительства Российской Федерации от 19 ноября 2012г. №1184 </w:t>
        <w:br/>
        <w:t>«О регистрации организаций, осуществляющих деятельность по эксплуатации радиационных источников, содержащих в своем составе только радионуклидные источники четвертой и пятой категорий радиационной опасности»;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 xml:space="preserve">13) постановление Правительства Российской Федерации от 15 июня 2016 г. № 544 </w:t>
        <w:br/>
        <w:t>«Об особенностях оценки соответствия продукции, для которой устанавливаются требования, связанные с обеспечением безопасности в области использования атомной энергии, а также процессов ее проектирования (включая изыскания), производства, строительства, монтажа, наладки, эксплуатации, хранения, перевозки, реализации, утилизации и захоронения»;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14) постановление  Правительства Российской Федерации от 19 октября  2012 г. №1069 «О критериях отнесения твердых, жидких и газообразных отходов к радиоактивным отходам, критериях отнесения радиоактивных отходов к особым радиоактивным отходам и к удаляемым радиоактивным отходам и критериях классификации удаляемых радиоактивных отходов»;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15) приказ Ростехнадзора от 07 июня 2013г. №248 «Об утверждении Административного регламента по исполнению Федеральной службой по экологическому, технологическому и атомному надзору государственной функции по федеральному государственному надзору в области использования атомной энергии»;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 xml:space="preserve">16) приказ Ростехнадзора от 08 октября 2014г. №453 «Об утверждении Административного регламента предоставления Федеральной службой </w:t>
        <w:br/>
        <w:t xml:space="preserve">по экологическому, технологическому и атомному надзору государственной услуги </w:t>
        <w:br/>
        <w:t xml:space="preserve">по лицензированию деятельности в области использования атомной энергии»; 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17) приказ Ростехнадзора от 15 декабря 2011г. № 703 «Об утверждении Админи-стративного регламента по исполнению Федеральной службой по экологическому, техно-логическому и атомному надзору государственной функции по осуществлению контроля и надзора за физической защитой ядерных установок, радиационных источников, пунктов хранения, ядерных материалов и радиоактивных веществ, за системами единого государственного учета и контроля ядерных материалов, радиоактивных веществ, радиоактивных отходов»;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18) приказ Ростехнадзора от 21 декабря 2011г. №721 «Об утверждении Административного регламента по предоставлению Федеральной службой по экологическому, технологическому и атомному надзору государственной услуги по выдаче разрешений на право ведения работ в области использования атомной энергии работникам объектов использования атомной энергии»;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19) приказ Ростехнадзора от 28 сентября 2016г. №405 «Об утверждении федеральных норм и правил в области использования атомной энергии «Общие положения обеспечения безопасности  радиационных источников» (НП-038-16);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 xml:space="preserve">20) приказ Ростехнадзора от 15 февраля 2016г. №49 «Об утверждении федеральных норм и правил в области использования атомной энергии «Правила расследования и учета нарушений при эксплуатации и выводе из эксплуатации радиационных источников, пунктов хранения радиоактивных веществ и радиоактивных отходов и обращении </w:t>
        <w:br/>
        <w:t>с радиоактивными веществами и радиоактивными отходами» (НП-014-16);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21) приказ Ростехнадзора от 28 ноября 2016 г. №503 «Об утверждении федеральных норм и правил в области использования атомной энергии «Основные правила учета и контроля радиоактивных веществ и радиоактивных отходов в организации» (НП-067-16);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 xml:space="preserve">22) приказ Ростехнадзора от 21 июля 2015г. №280 «Об утверждении федеральных норм </w:t>
        <w:br/>
        <w:t>и правил в области использования атомной энергии «Правила физической защиты радиоактивных веществ, радиационных источников и пунктов хранения» (НП-034-15);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23) приказ Ростехнадзора от 15 сентября 2016г. №388 «Об утверждении федеральных норм и правил в области использования атомной энергии «Правила безопасности при транспортировании радиоактивных материалов» (НП-053-16);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 xml:space="preserve">24) приказ Ростехнадзора от 05 августа 2014г. №347 «Об утверждении федеральных норм и правил в области использования атомной энергии «Безопасность при обращении </w:t>
        <w:br/>
        <w:t>с радиоактивными отходами. Общие положения» (НП-058-14);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25) приказ Ростехнадзора от 30 ноября 2017 г. № 514 «Учет внешних воздействий природного и техногенного происхождения на объекты использования атомной энергии» (НП-064-17);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 xml:space="preserve">26) приказ Ростехнадзора от 21 июля 2017 г. № 277 «Об утверждении  «Перечня продукции, которая подлежит обязательной сертификации и для которой устанавливаются требования, связанные с обеспечением безопасности в области ис-пользования атомной энергии» 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27) приказ Ростехнадзора от 17 октября 2016г. №421 «Об утверждении перечней правовых актов, содержащих обязательные требования, соблюдение которых оценивается при проведении мероприятий по контролю в рамках осуществления видов государственного контроля (надзора), отнесенных к компетенции Федеральной службы по экологическому, технологическому и атомному надзору» (Приложение №3).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 xml:space="preserve">2.3.3. Иные профессиональные знания государственного инспектора должны включать:  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1) общие принципы регулирования безопасности при использовании атомной энергии;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2) требования к обеспечению радиационной безопасности радиационных источников;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3) основы сбора, обращения, хранения и транспортирования радиоактивных мате-риалов и радиоактивных отходов;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4) особенности строительства и конструирования зданий объектов использования атомной энергии;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5) требования к проведению оценки эффективности систем физической защиты объектов использования атомной энергии;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6) требования к антитеррористической защищенности объектов использования атомной энергии;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7) порядок организации и осуществления надзора за физической защитой объектов использования атомной энергии, за системами единого государственного учета и контроля радиоактивных веществ, радиоактивных отходов;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9) порядок производства по делам об административных правонарушениях;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10)  требования к предоставлению государственных услуг;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ab/>
        <w:t xml:space="preserve">Гражданский служащий, замещающий должность государственного инспектора, должен обладать следующими профессиональными умениями:  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1) рассмотрение результатов анализа нарушений федеральных норм и правил в области использования атомной энергии;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2) рассмотрение заявительных документов соискателя лицензии на предмет соблюдения лицензионных требований и подготовка заключений по представленным документам;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3) рассмотрение заявительных документов на предмет выдачи разрешений на право ведения работ в области использования атомной энергии;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4) проведение анализа состояния физической защиты и антитеррористической защищенности объектов использования атомной энергии;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5) проведение анализа состояния радиационной безопасности, учета и контроля радиоактивных веществ и радиоактивных отходов на объектах использования атомной энергии;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6) ведение производства по делам об административных правонарушениях.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ab/>
        <w:t>Гражданский служащий, замещающий должность государственного инспектора,  должен обладать следующими функциональными знаниями: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1) принципы, методы и механизмы осуществления контроля (надзора);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2) виды, назначение и технологии организации проверочных процедур;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3) понятие единого реестра проверок, процедура его формирования;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 xml:space="preserve">4) институт предварительной проверки жалобы и иной информации, поступившей </w:t>
        <w:br/>
        <w:t>в контрольно-надзорный орган;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5) процедура организации проверки: порядок, этапы, инструменты проведения;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6) ограничения при проведении проверочных процедур;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7) меры, принимаемые по результатам проверки;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8) плановые (рейдовые) осмотры;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9) основания проведения и особенности внеплановых проверок;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10) порядок выполнения административных процедур по лицензионной и разрешительной деятельности в области использования атомной энергии;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11) требования к планированию и отчетности о результатах деятельности отдела;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12) порядок работы с автоматизированными информационными  системами  в сфере деятельности отдела.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ab/>
        <w:t xml:space="preserve">Гражданский служащий, замещающий должность государственного инспектора, должен обладать следующими функциональными умениями:  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1) проведение плановых и внеплановых документарных (камеральных) проверок;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2) проведение плановых и внеплановых выездных проверок;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3) формирование и ведение реестров, перечней для обеспечения контрольно-надзорных полномочий;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4) осуществление контроля исполнения предписаний, решений и других распорядительных документов;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 xml:space="preserve">5) оформление протоколов, постановлений и иных документов при возбуждении </w:t>
        <w:br/>
        <w:t>и рассмотрении дел об административных правонарушениях;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 xml:space="preserve">6) подготовка проектов планов, отчетов, информационных писем, служебных записок </w:t>
        <w:br/>
        <w:t>и иных документов в сфере деятельности отдела.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ab/>
        <w:t>Государственный инспектор обязан: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 xml:space="preserve">1. В соответствии со статьей 15 Федерального закона от 27 июля 2004 г. № 79-ФЗ </w:t>
        <w:br/>
        <w:t>"О государственной гражданской   службе Российской Федерации"   (далее - Федеральный   закон № 79-ФЗ):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1)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 и обеспечивать их исполнение.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2) исполнять должностные обязанности в соответствии с должностным регламентом.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 xml:space="preserve">3) исполнять поручения соответствующих руководителей, данные в пределах </w:t>
        <w:br/>
        <w:t>их полномочий, установленных законодательством Российской Федерации.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4) соблюдать при исполнении должностных обязанностей права и законные интересы граждан и организаций.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5) соблюдать служебный распорядок территориального органа Ростехнадзора.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6) поддерживать уровень квалификации, необходимый для надлежащего исполнения должностных обязанностей.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7) не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.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8) беречь государственное имущество, в том числе предоставленное ему для исполнения должностных обязанностей.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9) представлять в установленном порядке предусмотренные федеральным законом сведения о себе и членах своей семьи.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10)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.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11) соблюдать ограничения, выполнять обязательства и требования к служебному поведению, не нарушать запреты, которые установлены Федеральным законом № 79-ФЗ</w:t>
        <w:br/>
        <w:t xml:space="preserve"> и другими федеральными законами.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12) сообщать руководителю управлени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.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13) соблюдать общие принципы служебного поведения государственных гражданских служащих, утвержденные Указом Президентом Российской Федерации от 12 августа 2002 г. № 885 "Об утверждении общих принципов служебного поведения государственных служащих" (Собрание законодательства Российской Федерации, 19.08.2002, № 33, ст. 3196; 26.03.2007, № 13, ст. 1531; 20.07.2009, № 29, ст. 3658) (далее - Указ Президента № 885).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 xml:space="preserve">2. Участвовать в разработке технического, экономического, организационного </w:t>
        <w:br/>
        <w:t>и правового механизмов реализации государственной политики в установленной сфере деятельности.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 xml:space="preserve">3. По поручению руководства управления отстаивать позиции, защищать права </w:t>
        <w:br/>
        <w:t>и законные интересы Ростехнадзора в отношениях с другими органами государственной власти, в том числе в судебных инстанциях, правоохранительных и контрольных органах, а также в коллегиальных органах, к работе которых привлечен территориальный орган Ростехнадзора.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4. По поручению руководства управления или начальника отдела рассматривать устные или письменные обращения граждан и юридических лиц.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 xml:space="preserve">5. Организовывать и проводить проверки (инспекции) соблюдения юридическими лицами и индивидуальными предпринимателями требований законодательства Российской Федерации, нормативных правовых актов Российской Федерации, норм и правил </w:t>
        <w:br/>
        <w:t>в области использовании атомной энергии в установленной сфере деятельности.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6. Осуществлять контроль и надзор: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 xml:space="preserve">за соблюдением норм и правил в области использования атомной энергии, условий действия лицензий на деятельность в области использования атомной энергии, разрешений на право ведения работ в области использования атомной энергии </w:t>
        <w:br/>
        <w:t>на объектах использования атомной энергии в установленной сфере деятельности;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 xml:space="preserve">за радиационной безопасностью на объектах использования атомной энергии </w:t>
        <w:br/>
        <w:t>в установленной сфере деятельности;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за физической защитой, радиационных источников, пунктов хранения радиоактивных веществ и хранилищ радиоактивных отходов, за системой единого государственного учета и контроля радиоактивных веществ и радиоактивных отходов на объектах использования атомной энергии в установленной сфере деятельности;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за соблюдением в пределах компетенции Ростехнадзора требований законодательства Российской Федерации в области обращения с радиоактивными отходами на объектах использования атомной энергии в установленной сфере деятельности;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за соблюдением требований технических регламентов на объектах использования атомной энергии в установленной сфере деятельности.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 xml:space="preserve">7. Рассматривать материалы, сообщения, заявления, содержащие данные, </w:t>
        <w:br/>
        <w:t>указывающие на наличие события административного правонарушения в области деятельности поднадзорных организаций, отнесенной к  компетенции отдела.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 xml:space="preserve">8. Составлять протоколы о выявленных административных правонарушениях </w:t>
        <w:br/>
        <w:t>и о временном  запрете деятельности в случаях и порядке, установленных законодательством Российской Федерации, направлять протоколы судье,  в  орган,  должностному лицу, уполномоченным  рассматривать  дело об  административном правонарушении.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 xml:space="preserve">9. Рассматривать дела об административных правонарушениях в случаях и порядке, установленных законодательством Российской Федерации, и выносить определения </w:t>
        <w:br/>
        <w:t>и постановления, установленные законодательством Российской Федерации.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 xml:space="preserve">10. Вносить в соответствующие организации и соответствующим должностным  лицам  представления об устранении причин и условий, способствовавших совершению административных правонарушений. 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 xml:space="preserve">11. Давать юридическим лицам, независимо от формы собственности и ведомственной принадлежности, индивидуальным предпринимателям и физическим лицам обязательные для исполнения предписания об устранении нарушений лицензионных требований </w:t>
        <w:br/>
        <w:t>и условий, обязательных требований, содержащихся в нормативных правовых актах, нормах и правилах, в пределах компетенции отдела.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12. Вносить представления о приостановлении или прекращении действия выданных лицензий (разрешений), а также о возобновлении при наличии соответствующих оснований действия указанных лицензий (разрешений) в порядке и случаях, установленных законодательством Российской Федерации.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13. Участвовать в предоставлении государственной услуги по лицензированию деятельности в области использования атомной энергии  в пределах предоставленной от-делу компетенции и в соответствии с установленным в управлении порядком, а также обеспечивать сопровождение лицензий путем проведения плановых и внеплановых инспекций с целью проверки выполнения условий действия лицензий.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14. Участвовать в предоставлении государственной услуги по выдаче разрешений на право ведения работ в области использования атомной энергии работникам объектов использования атомной энергии в соответствующей сфере деятельности в установленном порядке и в пределах своей компетенции.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15. Участвовать в организации мониторинга состояния антитеррористической защищенности объектов использования атомной энергии в установленной сфере деятель-ности совместно с территориальными органами других федеральных органов исполни-тельной власти, органами исполнительной власти субъектов Российской Федерации, органами местного самоуправления, на территории которых расположены объекты.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 xml:space="preserve">16. Участвовать в ведении и поддержании в актуальном состоянии на уровне отдела инспекций Автоматизированной информационной системы  по регулированию безопасности в области использования атомной энергии (АИС ЯРБ), а также федеральной государственной информационной системы «Единый реестр проверок» (АС «ЕРП»). 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 xml:space="preserve">17. Участвовать в подготовке и представлении (по запросу) информационных материалов главному федеральному инспектору и органам государственной власти по входящим в его компетенцию вопросам, в том числе оперативной информации об изменении состояния радиационной безопасности поднадзорных объектов использования атомной энергии. 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 xml:space="preserve">18. Составлять планы работы инспектора и отчеты об их исполнении, представлять их на рассмотрение и  утверждение начальнику отдела. 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19. Проводить анализ результатов надзорной деятельности и обобщение опыта ведения государственного надзора, а также подготовку и внедрение предложений по повышению эффективности надзорной деятельности.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20. Представлять руководству управления, начальнику отдела предложения по установлению оптимальных путей и методов реализации поставленных служебных задач.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21. Обеспечивать в установленные сроки подготовку отчетных и справочных документов, отнесенных к компетенции государственного инспектора отдела.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 xml:space="preserve">22. Осуществлять систематическое наблюдение за исполнением поднадзорными юридическими лицами, их руководителями и иными должностными лицами требований, установленных международными договорами Российской Федерации, федеральными законами и иными нормативными правовыми актами Российской Федерации в области использования атомной энергии, за соблюдением ими условий действия разрешений (лицензий) на право ведения работ в области использования атомной энергии. 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23. Проводить необходимые профилактические мероприятия в целях предотвращения возможных нарушений обязательных требований поднадзорными организациями. Готовить и представлять начальнику отдела проекты предостережений о недопустимости нарушений обязательных требований для направления их поднадзорным организациям</w:t>
        <w:br/>
        <w:t xml:space="preserve"> в соответствии с установленным в Управлении порядком.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24. Осуществлять иные функции в установленной сфере деятельности, если такие функции предусмотрены федеральными законами, нормативными правовыми актами Президента Российской Федерации или Правительства Российской Федерации, приказами и распоряжениями руководителя управления и его заместителей, распоряжениями начальника отдела.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 xml:space="preserve">Государственный инспектор  имеет право: 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1. В соответствии со статьей 14 Федерального закона № 79-ФЗ на: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знакомление с должностным регламентом и иными документами, определяющими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оплачиваемых основного и дополнительных отпусков;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плату труда и другие выплаты в соответствии с Федеральным законом № 79-ФЗ, иными нормативными правовыми актами Российской Федерации и со служебным кон-трактом;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 xml:space="preserve">получение в установленном порядке информации и материалов, необходимых для исполнения должностных обязанностей, а также на внесение предложений </w:t>
        <w:br/>
        <w:t>о совершенствовании деятельности государственного органа.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 xml:space="preserve">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; доступ в установленном порядке в связи с исполнением должностных обязанностей </w:t>
        <w:br/>
        <w:t>в государственные органы, органы местного самоуправления, общественные объединения и иные организации;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 xml:space="preserve">ознакомление с отзывами о его профессиональной служебной деятельности и другими документами до внесения их в его личное дело, материалами личного дела, а также </w:t>
        <w:br/>
        <w:t xml:space="preserve">на приобщение к личному делу его письменных объяснений и других документов </w:t>
        <w:br/>
        <w:t>и материалов;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защиту сведений о гражданском служащем;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должностной рост на конкурсной основе;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профессиональное развитие в порядке, установленном Федеральным законом № 79-ФЗ и другими федеральными законами;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членство в профессиональном союзе;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рассмотрение индивидуальных служебных споров в соответствии с Федеральным законом № 79-ФЗ и другими Федеральными законами;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проведение по его заявлению служебной проверки;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защиту своих прав и законных интересов на гражданской службе, включая обжало-вания в суд их нарушения;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 xml:space="preserve">медицинское страхование в соответствии с Федеральным законом № 79-ФЗ </w:t>
        <w:br/>
        <w:t>и федеральным законом о медицинском страховании государственных служащих Российской Федерации;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 xml:space="preserve">государственную защиту своих жизни и здоровья; жизни и здоровья членов своей семьи, </w:t>
        <w:br/>
        <w:t>а также принадлежащего ему имущества;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 xml:space="preserve">государственное пенсионное обеспечение в соответствии с Федеральным законом </w:t>
        <w:br/>
        <w:t xml:space="preserve"> от 15 декабря 2001 г. N 166-ФЗ "О государственном пенсионном обеспечении в Российской Федерации" (Собрание законодательства Российской Федерации, 2001, N 51, ст.4831; 2017, N 27, ст.3945; N 30, ст.4442);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принятие решений в соответствии с должностными обязанностями;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иные права, предоставленные действующим законодательством Российской Федерации, приказами Ростехнадзора и служебным контрактом.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ab/>
        <w:t>Государственный инспектор несет ответственность в пределах, определенных действующим законодательством Российской Федерации: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 xml:space="preserve">за неисполнение или ненадлежащее исполнение возложенных на него обязанностей; 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за не сохранение государственной тайны, а также разглашение сведений, ставших ему известными в связи с исполнением должностных обязанностей;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за действие или бездействие, ведущее к нарушению прав и законных интересов граждан, организаций;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за причинение материального, имущественного ущерба;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 xml:space="preserve">за несвоевременное выполнение приказов, распоряжений и поручений вышестоящих </w:t>
        <w:br/>
        <w:t>в порядке подчиненности руководителей, за исключением незаконных;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 xml:space="preserve">за несвоевременное рассмотрение в пределах своей компетенции обращений граждан </w:t>
        <w:br/>
        <w:t>и общественных объединений, а также учреждений и организаций, государственных органов и органов местного самоуправления;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за совершение действий, затрудняющих работу органов государственной власти, а также приводящих к подрыву авторитета государственных гражданских служащих;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 xml:space="preserve">за несоблюдение обязанностей, запретов и ограничений, установленных </w:t>
        <w:br/>
        <w:t>законодательством о государственной службе и по противодействию коррупции;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за нарушение положений должностного регламента;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Гражданский служащий не вправе исполнять данное ему неправомерное поручение. При получении от соответствующего руководителя поручения, являющегося, по мнению гражданского служащего, неправомерным,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, которые могут быть нарушены при исполнении данного поручения, и получить от руководителя подтверждения этого поручения в письменной форме. В случае подтверждения руководителем данного поручения в письменной форме гражданский служащий обязан отказаться от его исполнения. В случае исполнения гражданским служащим неправомерного поручения гражданский служащий и давший это поручение руководитель несут дисциплинарную, гражданско-правовую, административную или уголовную ответственность в соответствии с действующим законодательством.</w:t>
      </w:r>
    </w:p>
    <w:p>
      <w:pPr>
        <w:pStyle w:val="Style17"/>
        <w:spacing w:before="0" w:after="0"/>
        <w:ind w:firstLine="709"/>
        <w:jc w:val="both"/>
        <w:rPr/>
      </w:pPr>
      <w:r>
        <w:rPr/>
        <w:t>Эффективность и результативность профессиональной служебной деятельности государственного инспектора оценивается по следующим показателям:</w:t>
      </w:r>
    </w:p>
    <w:p>
      <w:pPr>
        <w:pStyle w:val="Formattext1"/>
        <w:spacing w:before="0" w:after="0"/>
        <w:ind w:firstLine="720"/>
        <w:jc w:val="both"/>
        <w:rPr/>
      </w:pPr>
      <w:r>
        <w:rPr/>
        <w:t>отсутствию нарушений запретов, требований к служебному поведению и иных обязательств, установленных законодательством Российской Федерации о  государственной гражданской службе;</w:t>
      </w:r>
    </w:p>
    <w:p>
      <w:pPr>
        <w:pStyle w:val="Formattext1"/>
        <w:spacing w:before="0" w:after="0"/>
        <w:ind w:firstLine="720"/>
        <w:jc w:val="both"/>
        <w:rPr/>
      </w:pPr>
      <w:r>
        <w:rPr/>
        <w:t xml:space="preserve">качеству выполненной работы: подготовка документов в соответствии </w:t>
        <w:br/>
        <w:t>с установленными требованиями, полное и логичное изложение материала, юридически грамотное составление документов, отсутствие стилистических и грамматических ошибок;</w:t>
      </w:r>
    </w:p>
    <w:p>
      <w:pPr>
        <w:pStyle w:val="Formattext1"/>
        <w:spacing w:before="0" w:after="0"/>
        <w:ind w:firstLine="720"/>
        <w:jc w:val="both"/>
        <w:rPr/>
      </w:pPr>
      <w:r>
        <w:rPr/>
        <w:t>количеству возвратов на доработку ранее подготовленных документов;</w:t>
      </w:r>
    </w:p>
    <w:p>
      <w:pPr>
        <w:pStyle w:val="Formattext1"/>
        <w:spacing w:before="0" w:after="0"/>
        <w:ind w:firstLine="720"/>
        <w:jc w:val="both"/>
        <w:rPr/>
      </w:pPr>
      <w:r>
        <w:rPr/>
        <w:t>количеству повторных обращений по рассматриваемым вопросам;</w:t>
      </w:r>
    </w:p>
    <w:p>
      <w:pPr>
        <w:pStyle w:val="Formattext1"/>
        <w:spacing w:before="0" w:after="0"/>
        <w:ind w:firstLine="720"/>
        <w:jc w:val="both"/>
        <w:rPr/>
      </w:pPr>
      <w:r>
        <w:rPr/>
        <w:t>наличию у гражданского служащего поощрений за безупречную и эффективную службу;</w:t>
      </w:r>
    </w:p>
    <w:p>
      <w:pPr>
        <w:pStyle w:val="Formattext1"/>
        <w:spacing w:before="0" w:after="0"/>
        <w:ind w:firstLine="720"/>
        <w:jc w:val="both"/>
        <w:rPr/>
      </w:pPr>
      <w:r>
        <w:rPr/>
        <w:t>оценке профессиональных, организаторских и личностных качеств гражданского служащего по результатам его профессиональной служебной деятельности и с учетом его аттестации, сдачи квалификационного экзамена или иных показателей;</w:t>
      </w:r>
    </w:p>
    <w:p>
      <w:pPr>
        <w:pStyle w:val="Style17"/>
        <w:spacing w:before="0" w:after="0"/>
        <w:ind w:firstLine="709"/>
        <w:jc w:val="both"/>
        <w:rPr/>
      </w:pPr>
      <w:r>
        <w:rPr/>
        <w:t>своевременности и оперативности выполнения поручений, рассмотрения обращений граждан и юридических лиц, соотношению количества своевременно выполненных к общему количеству индивидуальных поручений;</w:t>
      </w:r>
    </w:p>
    <w:p>
      <w:pPr>
        <w:pStyle w:val="Formattext1"/>
        <w:spacing w:before="0" w:after="0"/>
        <w:ind w:firstLine="720"/>
        <w:jc w:val="both"/>
        <w:rPr/>
      </w:pPr>
      <w:r>
        <w:rPr/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Formattext1"/>
        <w:spacing w:before="0" w:after="0"/>
        <w:ind w:firstLine="720"/>
        <w:jc w:val="both"/>
        <w:rPr/>
      </w:pPr>
      <w:r>
        <w:rPr/>
        <w:t xml:space="preserve">творческому подходу к решению поставленных задач, активности и инициативе </w:t>
        <w:br/>
        <w:t>в освоении новых компьютерных и информационных технологий;</w:t>
      </w:r>
    </w:p>
    <w:p>
      <w:pPr>
        <w:pStyle w:val="Formattext1"/>
        <w:spacing w:before="0" w:after="0"/>
        <w:ind w:firstLine="720"/>
        <w:jc w:val="both"/>
        <w:rPr/>
      </w:pPr>
      <w:r>
        <w:rPr/>
        <w:t>способности быстро адаптироваться к новым условиям и требованиям, самостоятельности выполнения служебных обязанностей;</w:t>
      </w:r>
    </w:p>
    <w:p>
      <w:pPr>
        <w:pStyle w:val="Formattext1"/>
        <w:spacing w:before="0" w:after="0"/>
        <w:ind w:firstLine="720"/>
        <w:jc w:val="both"/>
        <w:rPr/>
      </w:pPr>
      <w:r>
        <w:rPr/>
        <w:t>отсутствию жалоб граждан, юридических лиц на действия (бездействие) гражданского служащего;</w:t>
      </w:r>
    </w:p>
    <w:p>
      <w:pPr>
        <w:pStyle w:val="Formattext1"/>
        <w:spacing w:before="0" w:after="0"/>
        <w:ind w:firstLine="720"/>
        <w:jc w:val="both"/>
        <w:rPr/>
      </w:pPr>
      <w:r>
        <w:rPr/>
        <w:t>осознанию ответственности за последствия своих действий, принимаемых решений;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Эффективность и результативность профессиональной служебной деятельности в части проведения профилактических мероприятий оценивается </w:t>
        <w:br/>
        <w:t>по следующим показателям:</w:t>
      </w:r>
    </w:p>
    <w:p>
      <w:pPr>
        <w:pStyle w:val="Style17"/>
        <w:spacing w:before="0" w:after="0"/>
        <w:ind w:firstLine="709"/>
        <w:jc w:val="both"/>
        <w:rPr/>
      </w:pPr>
      <w:r>
        <w:rPr/>
        <w:t>доля поднадзорных субъектов, в отношении которых проведены профилактические мероприятия;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доля обращений, содержащих информацию о готовящихся нарушениях или </w:t>
        <w:br/>
        <w:t>о признаках нарушений обязательных требований, по результатам которых объявлены предостережения о недопустимости нарушения обязательных требований;</w:t>
      </w:r>
    </w:p>
    <w:p>
      <w:pPr>
        <w:pStyle w:val="Style17"/>
        <w:spacing w:before="0" w:after="0"/>
        <w:ind w:firstLine="709"/>
        <w:jc w:val="both"/>
        <w:rPr/>
      </w:pPr>
      <w:r>
        <w:rPr/>
        <w:t>доля выполненных профилактических мероприятий, предусмотренных программой по профилактике рисков причинения вреда охраняемым законом ценностям.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кументы представляются гражданином (гражданским служащим) лично, посредством направления по почте или в электронном виде с использованием государственной информационной системы в области государственной службы в сети «Интернет» (</w:t>
      </w:r>
      <w:hyperlink r:id="rId2">
        <w:r>
          <w:rPr>
            <w:rStyle w:val="InternetLink"/>
            <w:rFonts w:cs="Times New Roman" w:ascii="Times New Roman" w:hAnsi="Times New Roman"/>
          </w:rPr>
          <w:t>http://gossluzhba.gov.ru</w:t>
        </w:r>
      </w:hyperlink>
      <w:r>
        <w:rPr>
          <w:rFonts w:cs="Times New Roman" w:ascii="Times New Roman" w:hAnsi="Times New Roman"/>
          <w:sz w:val="24"/>
          <w:szCs w:val="24"/>
        </w:rPr>
        <w:t>). Прием документов осуществляется по адресу: 115409, г. Москва, ул. Кошкина, д. 4 . Тел: 8(499)324-74-24, отдел кадров, спец. работы   и правового обеспечения Центрального межрегионального территориального управления Федеральной службы по экологическому, технологическому и атомному надзору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Начало приема документов для участия в конкурсе в 09. ч. 00 мин. </w:t>
        <w:br/>
        <w:t xml:space="preserve">"4" марта 2020 г., окончание 17 ч.00 мин. "24" марта  2020 г. Документы принимаются ежедневно с 10.00 до 17.00, в пятницу до 16.00, кроме выходных (суббота и воскресенье) и праздничных дней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ая дата проведения второго этапа конкурса 13 апреля 2020 г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Гражданин Российской Федерации, изъявивший желание участвовать </w:t>
        <w:br/>
        <w:t xml:space="preserve">в конкурсе, представляет в Центральное межрегиональное территориальное управление по надзору за ядерной и радиационной безопасностью Федеральной службы </w:t>
        <w:br/>
        <w:t>по экологическому, технологическому и атомному надзору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чное заявление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собственноручно заполненную и подписанную анкету, форма которой утверждена распоряжением Правительства Российской Федерации от 26 мая 2005 г. </w:t>
        <w:br/>
        <w:t>№ 667-р (с приложением фотографии)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кументы, подтверждающие необходимое профессиональное образование, стаж работы и квалификацию, заверенные нотариально или кадровыми службами по месту работы (службы)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ы по месту работы (службы), или иные документы, подтверждающие трудовую (служебную) деятельность гражданина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ёной степени, ученого звания, заверенные нотариально или кадровой службой по месту работы (службы)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окумент об отсутствии у гражданина заболевания, препятствующего поступлению на гражданскую службу или ее прохождению (форма 001-ГС/у)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страховое свидетельство обязательного пенсионного страхования, </w:t>
        <w:br/>
        <w:t>за исключением случаев, когда служебная (трудовая) деятельность осуществляется впервые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видетельство о постановке физического лица в налоговом органе по месту жительства на территории Российской Федерации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документы воинского учета - для военнообязанных и лиц, подлежащих призыву на военную службу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справку о доходах, и расходах, об имуществе и обязательствах имущественного характера претендующего на замещение вакантной должности, на супругу (супруга) и на каждого несовершеннолетнего ребенка с использованием специального программного обеспечения «Справки БК» (</w:t>
      </w:r>
      <w:hyperlink r:id="rId3">
        <w:r>
          <w:rPr>
            <w:rStyle w:val="InternetLink"/>
            <w:rFonts w:cs="Times New Roman" w:ascii="Times New Roman" w:hAnsi="Times New Roman"/>
          </w:rPr>
          <w:t>https://gossluzhba.gov.ru/page/index/spravki_b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</w:t>
      </w:r>
      <w:r>
        <w:rPr/>
        <w:t>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) сведения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л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иповую форму согласия на обработку персональных данных федеральных государственных гражданских служащих Федеральной службы по экологическому, технологическому и атомному надзору, и иных субъектов персональных данных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ражданский служащий, замещающий должность государственной гражданской службы в ином государственном органе, изъявивший желание участвовать в конкурсе, представляет в Центральное МТУ по надзору за ЯРБ Ростехнадзора заявление на имя представителя нанимателя и заполненную, подписанную им и заверенную кадровой службой государственного органа, в котором он замещает должность гражданской службы, анкету, по форме утвержденной распоряжением Правительства Российской Федерации от 26 мая 2005 г. № 667-р, с фотографией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роведения конкурса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Конкурс на замещение вакантной должности федеральной государственной гражданской службы в Центральном межрегиональном территориальном управлении </w:t>
        <w:br/>
        <w:t xml:space="preserve">по надзору за ядерной и радиационной безопасностью Федеральной службы </w:t>
        <w:br/>
        <w:t>по экологическому, технологическому и атомному надзору заключается в оценке профессионального уровня претендентов на замещение должности федеральной государственной гражданской службы, их соответствия установленным квалификационным требованиям к должности гражданской службы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аво на участие в конкурсе имеют граждане Российской Федерации, достигшие возраста 18 лет, владеющие государственным языком Российской Федерации</w:t>
        <w:br/>
        <w:t xml:space="preserve"> и соответствующие установленным законодательством Российской Федерации</w:t>
        <w:br/>
        <w:t xml:space="preserve">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Гражданин (гражданский служащий) не допускается к участию в конкурсе</w:t>
        <w:br/>
        <w:t xml:space="preserve">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курс проводится в два этапа. На первом этапе конкурсная комиссия Центрального межрегионального территориального управления по надзору за ядерной и радиационной безопасностью Федеральной службы по экологическому, технологическому и атомному надзору оценивает представленные документы и решает вопрос о допуске претендентов к участию в конкурсе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дате, месте и времени проведения второго этапа конкурса принимается представителем нанимателя после проверки достоверности сведений, представленных претендентами на замещение вакантной должности гражданской службы, а также после оформления в случае необходимости допуска к сведениям, составляющим государственную и иную охраняемую законом тайну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случае установления в ходе проверки обстоятельств, препятствующих</w:t>
        <w:br/>
        <w:t xml:space="preserve"> в соответствии с федеральными законами и другими нормативными правовыми актами Российской Федерации поступлению гражданина на гражданскую службу, </w:t>
        <w:br/>
        <w:t>он информируется в письменной форме о причинах отказа в участии в конкурсе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общение о дате, месте и времени проведения второго этапа конкурса направляется гражданам (гражданским служащим), допущенным к участию в конкурсе,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чем за 15 дней до его начал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а втором этапе конкурса конкурсная комиссия оценивает кандидатов</w:t>
        <w:br/>
        <w:t xml:space="preserve">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</w:t>
        <w:br/>
        <w:t xml:space="preserve">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написание реферата или тестирование по вопросам, связанным с выполнением должностных обязанностей </w:t>
        <w:br/>
        <w:t>по вакантной должности гражданской службы, на замещение которой претендуют кандидаты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конкурса применение всех указанных мероприятий не является обязательным. Необходимость, а также очередность их применения определяется конкурсной комиссие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гражданской службы и других положений должностного регламента по этой должности, а также иных положений, установленных законодательством Российской Федерации о государственной гражданской службе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нкурсной комиссии принимается в отсутствие кандидата и является основанием для назначения его на соответствующую вакантную должность гражданской службы либо отказа в назначени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конкурса кандидаты, выдержавшие условия второго этапа конкурса, но не признанные победителями, могут быть по решению конкурсной комиссии рекомендованы к зачислению в кадровый резерв Центрального МТУ по надзору за ЯРБ Ростехнадзор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ндидатам, участвовавшим в конкурсе, сообщается о результатах конкурса </w:t>
        <w:br/>
        <w:t>в письменной форме в течение семи дней со дня его завершени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, связанные с участием в конкурсе (проезд к месту проведения конкурса </w:t>
        <w:br/>
        <w:t xml:space="preserve">и обратно, наем жилого помещения, проживание, пользование услугами средств связи </w:t>
        <w:br/>
        <w:t xml:space="preserve">и другие), осуществляются кандидатами за счет собственных средств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001135</wp:posOffset>
              </wp:positionH>
              <wp:positionV relativeFrom="paragraph">
                <wp:posOffset>762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6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00"/>
      <w:sz w:val="24"/>
      <w:szCs w:val="24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обычный"/>
    <w:basedOn w:val="Normal"/>
    <w:qFormat/>
    <w:pPr>
      <w:widowControl w:val="false"/>
      <w:spacing w:lineRule="auto" w:line="360"/>
      <w:ind w:firstLine="709"/>
      <w:jc w:val="both"/>
    </w:pPr>
    <w:rPr>
      <w:rFonts w:ascii="Courier New" w:hAnsi="Courier New" w:cs="Courier New"/>
      <w:sz w:val="26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sluzhba.gov.ru/" TargetMode="External"/><Relationship Id="rId3" Type="http://schemas.openxmlformats.org/officeDocument/2006/relationships/hyperlink" Target="https://gossluzhba.gov.ru/page/index/spravki_b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17:00Z</dcterms:created>
  <dc:creator>OK03</dc:creator>
  <dc:description/>
  <dc:language>en-US</dc:language>
  <cp:lastModifiedBy>Луца</cp:lastModifiedBy>
  <cp:lastPrinted>2018-05-04T15:26:00Z</cp:lastPrinted>
  <dcterms:modified xsi:type="dcterms:W3CDTF">2020-03-03T13:22:00Z</dcterms:modified>
  <cp:revision>3</cp:revision>
  <dc:subject/>
  <dc:title>Объявление</dc:title>
</cp:coreProperties>
</file>